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081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8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кеев Дмитрий Серге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кеев Дмитри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21100044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кеев Дмитри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02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м заседании Макеев Д.С. признал вину в совершении правонарушения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кеев Дмитри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057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211000449 от 11.12.2024, вступившим в законную силу </w:t>
      </w:r>
      <w:r>
        <w:rPr>
          <w:iCs/>
          <w:sz w:val="26"/>
          <w:szCs w:val="26"/>
        </w:rPr>
        <w:t>24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кеев Дмитри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еев Дмитрий Серге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81252011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